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рганизационно-контрольный отдел </w:t>
        <w:br/>
        <w:t>аппарата Уполномоченного по правам человека в Новосибирской области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наименование кадрового подразделения, федерального государственного органа, иного органа или организации)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 xml:space="preserve">о доходах, расходах, об имуществе и обязательствах 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Иванов Иван Иванович, 8 марта 1960 г.р., паспорт серии 48 07 № 071002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УВД Октябрьского района г. Новосибирска дата выдачи 03.02.1990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и орган, выдавший паспорт)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работы (службы), занимаемая (замещаемая) должность; в случае</w:t>
      </w:r>
    </w:p>
    <w:p>
      <w:pPr>
        <w:pStyle w:val="ConsPlusNonformat"/>
        <w:ind w:left="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(службы) - род занятий; должность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мещение которой претендует гражданин (если применимо)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119620, г. Новосибирск, Красный пр-т, д. 90, корп. 2, кв. 40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регистрац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</w:t>
      </w:r>
      <w:r>
        <w:rPr>
          <w:rFonts w:cs="Times New Roman" w:ascii="Times New Roman" w:hAnsi="Times New Roman"/>
          <w:sz w:val="26"/>
          <w:szCs w:val="26"/>
          <w:u w:val="single"/>
        </w:rPr>
        <w:t>своих</w:t>
      </w:r>
      <w:r>
        <w:rPr>
          <w:rFonts w:cs="Times New Roman" w:ascii="Times New Roman" w:hAnsi="Times New Roman"/>
          <w:sz w:val="26"/>
          <w:szCs w:val="26"/>
        </w:rPr>
        <w:t xml:space="preserve">, супруги (супруга), несовершеннолетнего ребенка </w:t>
      </w:r>
    </w:p>
    <w:p>
      <w:pPr>
        <w:pStyle w:val="ConsPlusNonformat"/>
        <w:tabs>
          <w:tab w:val="clear" w:pos="720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нужное подчеркнуть)</w:t>
      </w:r>
    </w:p>
    <w:p>
      <w:pPr>
        <w:pStyle w:val="ConsPlusNonformat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1445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33490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и орган, выдавший паспорт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left="28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с «01» января 2015 г. по «31» декабря 2015 г. об имуществе, принадлежащем Иванову Ивану Ивановичу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«31» декабря 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4 78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 037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852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 сдачи в аренду нежилого помещения, находящегося в общей долевой собственности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 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 продажи автомашины, принадлежавшей на праве собственности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единовременная компенсационная выплата в связи с рождением ребенка </w:t>
            </w:r>
            <w:r>
              <w:rPr>
                <w:i/>
                <w:sz w:val="22"/>
                <w:szCs w:val="22"/>
              </w:rPr>
              <w:t>(ссылка на правовое основание выплаты с указанием номера, даты принятия и органа, принявшего решение)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16 1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  <w:r>
              <w:rPr/>
              <w:t xml:space="preserve"> 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 000 0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 по основному месту работы; наследств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пр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обственности от 21.05.2014 № 80-77-88/077/2013-1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 Сведения о расходах представляются в случаях, установленных </w:t>
      </w:r>
      <w:hyperlink r:id="rId3">
        <w:r>
          <w:rPr>
            <w:rStyle w:val="InternetLink"/>
            <w:rFonts w:cs="Times New Roman"/>
            <w:color w:val="000000"/>
          </w:rPr>
          <w:t>статьей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268"/>
        <w:gridCol w:w="708"/>
        <w:gridCol w:w="26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садовы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., с. Довольное, СНТ «Довольный», ул. Центральная,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идетельство о праве собственности от 02.06.2007 № 77-72-88/077/2013-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под индивидуальное жилищное строитель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сибирская обл., Солнечногорский р-н, пос. Дят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пра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бственности от 27.02.20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77-72-81/077/2000-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/>
              <w:t xml:space="preserve"> 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 с Ивановой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ания, Каталония,  г. Салоу, аллея Хайме, И'ель Конкистодор, 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rantyDeed №05-873455 от 12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ход по основному месту работу, доход от продажи квартиры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 с Ивановой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ния, Каталония,  г. Салоу, аллея Хайме, И'ель Конкистодор, 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rantyDeed №09873455 от 12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ход по основному месту работу, доход от продажи квартиры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сибирск, ул. Марк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 10, к. 1, кв. 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пра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ости от 11.12.2007 № 77-38.65416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 с Ивановой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сибирск, ул. Маркса, д. 1, к. 3, кв.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пра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бственности от 21.05.2014 № 80-77-88/077/2013-11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/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ая долевая 1/3 до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сибирск, ул. Энгельса, д. 1, к. 3, кв.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пра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ости от 21.12.1993 № 77-38.13126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Гаражный бок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сибисрк, ул. Мира, ГК «Мотори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идетельство о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ости от 25.04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77-33-33/077/2013-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/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Новосибирск, ул. Штраузе, д. 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идетельство о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ости от 18.01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77-78-40/606/2007-1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) Нежилое помещение, подвал жилого до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 1/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Проектируемый пр-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. 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раве на наследство по зак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I-Ю 354642 от 13.12.200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 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Мерседес Бенц Е-240, год выпуска 200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ИБДД г. Новосибирск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) мотоцикл Харлей Девидсон, год выпуска 20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евая,1/2 доли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ИБДД г. Новосибирс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Моторная лодка Ямаха, год выпуска 200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ая совместная собственность с Ивановой М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С МЧС России по г. Новосибирску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н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АО «Сбербанк России», г. Новосибирск, ул. Туль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кущий (зарплатный)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 509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,00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АО «Альфа-Банк», г. Москва, ул. 1905 год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позитный (ев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 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АО «Промсвязьбанк», Новосибирская обл., г. Бердск, ул. Центра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позитный, доллары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 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АО «Медиум-консалт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Москва, ул. Цветочная, д.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%,200 акций по 100 рублей кажд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редительный договор от 30.02.2009 № 30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Автохолд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Мирный, ул. Советская, д. 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 купли-продажи (от 28.06.2010 № 27)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340360</wp:posOffset>
                </wp:positionV>
                <wp:extent cx="1513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7000 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ссрочное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19620, г. Новосибирск, Красный проспект, д. 90, корп. 2, кв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возмездное пользование, на период действия служебного контракта (с 15.02.2011 по 15.02.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спублика Армения, г. Ереван, Аршакуняц проспект, д. 15, кв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е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., с. Довольное, СНТ «Довольный», ул. Центральная,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АО «Банк ВТБ 24», г. Новосибирск, ул. Кирова, д.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20.12.2008 № 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/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8:00Z</dcterms:created>
  <dc:creator>PROF-ParshikovaAA</dc:creator>
  <dc:description/>
  <cp:keywords/>
  <dc:language>en-US</dc:language>
  <cp:lastModifiedBy>Малеева Яна Алексеевна</cp:lastModifiedBy>
  <cp:lastPrinted>2014-08-06T14:39:00Z</cp:lastPrinted>
  <dcterms:modified xsi:type="dcterms:W3CDTF">2016-02-24T11:27:00Z</dcterms:modified>
  <cp:revision>8</cp:revision>
  <dc:subject/>
  <dc:title>УТВЕРЖДЕНА</dc:title>
</cp:coreProperties>
</file>