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sz w:val="36"/>
          <w:szCs w:val="28"/>
          <w:lang w:eastAsia="ru-RU"/>
        </w:rPr>
        <w:t>Региональная социальная доплата к пе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установления, пересмотра и выплаты региональной социальной доплаты к пенсии, утвержденного постановлением администрации Новосибирской области от 17.11.2009 </w:t>
        <w:br/>
        <w:t>№ 422-па «О региональной социальной доплате к пенсии», региональная социальная доплата к пенсии устанавливается пенсионеру, если общая сумма его материального обеспечения не достигает величины прожиточного минимума, установленного Федеральным законом</w:t>
        <w:br/>
        <w:t>от 24.10.1997 № 134-ФЗ «О прожиточном минимуме в Российской Федерации» в Новосибирской области на текущий год, превышающей величину прожиточного минимума пенсионера в целом по Российской Федерации н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социальная доплата к пенсии устанавливается</w:t>
        <w:br/>
        <w:t>в беззаявительном порядке со дня, с которого назначена соответствующая пенсия, но не ранее чем со дня возникновения права на указанную социальную доплату, на срок, на который установлена соответствующая пен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социальная доплата к пенсии устанавливается центром социальной поддержки населения по месту получения пенсии пенсионером на основании сведений, полученных в рамках межведомственного информационного взаимодействия </w:t>
        <w:br/>
        <w:t>с территориальными органами Пенсион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социальная доплата к пенсии не выплачивается</w:t>
        <w:br/>
        <w:t>в период выполнения работы и (или) иной деятельности, в период которой пенсионеры подлежат обязательному пенсионному страхованию</w:t>
        <w:br/>
        <w:t>в соответствии с Федеральным законом от 15.12.2001 № 167-ФЗ</w:t>
        <w:br/>
        <w:t>«Об обязательном пенсионном страховании в Российской Федерации». Данное положение не применяется к детям-инвалидам, инвалидам</w:t>
        <w:br/>
        <w:t>с детства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</w:t>
        <w:br/>
        <w:t>но не дольше чем до достижения ими возраста 23 лет, а также к детям,</w:t>
        <w:br/>
        <w:t>не достигшим возраста 18 лет, и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которым установлена страховая пенсия по случаю потери кормильца в соответствии с Федеральным законом от 28.12.2013 № 400-ФЗ «О страховых пенсиях» или пенсия по случаю потери кормильца в соответствии с Федеральным законом от 15.12.2001 № 166-ФЗ «О государственном пенсионном обеспечении в Российской Федерации» или Законом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</w:t>
        <w:br/>
        <w:t>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в отношении периодов их временного трудоустройства по направлению государственной службы занятости</w:t>
        <w:br/>
        <w:t>в свободное от учебы время и периодов участия в общественных работах по направлению государственной службы занятости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Забаров А.А.</dc:creator>
  <dc:description/>
  <cp:keywords/>
  <dc:language>en-US</dc:language>
  <cp:lastModifiedBy>Дроздова Елена Владимировна</cp:lastModifiedBy>
  <cp:lastPrinted>2022-09-19T13:02:00Z</cp:lastPrinted>
  <dcterms:modified xsi:type="dcterms:W3CDTF">2022-09-19T10:01:00Z</dcterms:modified>
  <cp:revision>2</cp:revision>
  <dc:subject/>
  <dc:title/>
</cp:coreProperties>
</file>