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дтвердить стаж трудов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ом государстве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пенсионного возраста для получения пенсии гражданину необходимо подтвердить свой трудовой стаж. А если часть или вообще весь трудовой стаж осуществлялся за пределами Росс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которыми странами существуют международные соглашения, в рамках которых Пенсионный фонд Российской Федерации имеет возможность получения соответствующ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является участницей около 200 многосторонних соглашений и двусторонних договоров с иностранными государствами, которые регламентируют определенный порядок истребования дан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осударственных органов, на которые возложена функция по исполнению международных обязательств Российской Федерации в сфере правовой помощи, является Минюст России. Свои полномочия он осуществляет как непосредственно через центральный аппарат, так и через свои территориа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гражданину нужны документы за периоды работы на территориях государств, с которыми у Пенсионного фонда Российской Федерации отсутствуют соглашения в области пенсионного обеспечения (Азербайджан, Грузия, Киргизия, Молдова, Узбекистан, страны Прибалтики, Дальнее Зарубежье), следует обратиться в Главное управление Минюста России по Новосибирской области (630132, г. Новосибирск, ул. Челюскинцев, д. 50; to54@minjust.gov.ru) для подач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государственной услуги по истребованию личных документов с территории иностранного государства установлен Административным регламентом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, утвержденным приказом МИДа России и Минюста России от 29.06.2012 № 10489/124 (далее – Административный регламен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лучения документа о трудовой деятельности необходимо заполнить заявлени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заполняется отдельно на каждый документ с указанием названия и адреса организации, периода работы и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желательно приложить имеющиеся у заявителя копии документов, облегчающие и ускоряющие поиск необходимой информации (трудовая книжка, справки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выступать либо сам гражданин, чьи документы необходимо истребовать с территории иностранного государства, либо любое лицо при предъявлении нотариально удостоверенной доверенности на право представлять интересы данного гражданина в государственных органах, подавать от его имени заявления и ходата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итель предъявляет квитанцию об уплате госпошлины, сумма которой согласно Налоговому кодексу Российской Федерации составляет 35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казанный пакет документов направляется в установленном порядке на территорию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срок исполнения такого рода заявлений составляет 4–6 месяцев с момента направления на территорию иностранного государства. Прежде всего, это связано с длительностью прохождения корреспонденции на территорию иностранного государства и ее возвра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этим гражданам, работавшим на территории иностранного государства или на предприятиях бывших союзных республик, рекомендуется начинать оформление пенсии заблаговременно до наступления пенсион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таком же порядке возможно истребование с территории иностранных государств иных личных документов – о регистрации акта гражданского состояния, об образовании, заработной плате и других документов, касающихся личных или имущественных прав и интересов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дел международной правовой помощи, </w:t>
      </w:r>
    </w:p>
    <w:p>
      <w:pPr>
        <w:pStyle w:val="Normal"/>
        <w:jc w:val="both"/>
        <w:rPr/>
      </w:pPr>
      <w:r>
        <w:rPr/>
        <w:t xml:space="preserve">координации деятельности территориальных органов </w:t>
      </w:r>
    </w:p>
    <w:p>
      <w:pPr>
        <w:pStyle w:val="Normal"/>
        <w:jc w:val="both"/>
        <w:rPr/>
      </w:pPr>
      <w:r>
        <w:rPr/>
        <w:t>Минюста России, подведомственных федеральных служб</w:t>
      </w:r>
    </w:p>
    <w:p>
      <w:pPr>
        <w:pStyle w:val="Normal"/>
        <w:jc w:val="both"/>
        <w:rPr/>
      </w:pPr>
      <w:r>
        <w:rPr/>
        <w:t xml:space="preserve">и федеральных бюджетных учреждений Минюста России </w:t>
      </w:r>
    </w:p>
    <w:p>
      <w:pPr>
        <w:pStyle w:val="Normal"/>
        <w:jc w:val="both"/>
        <w:rPr/>
      </w:pPr>
      <w:r>
        <w:rPr/>
        <w:t xml:space="preserve">Главного управления Министерства юстиции </w:t>
      </w:r>
    </w:p>
    <w:p>
      <w:pPr>
        <w:pStyle w:val="Normal"/>
        <w:jc w:val="both"/>
        <w:rPr/>
      </w:pPr>
      <w:r>
        <w:rPr/>
        <w:t>Российской Федерации по Новосибирской области</w:t>
      </w:r>
    </w:p>
    <w:p>
      <w:pPr>
        <w:pStyle w:val="Normal"/>
        <w:jc w:val="both"/>
        <w:rPr/>
      </w:pPr>
      <w:r>
        <w:rPr/>
        <w:t>Телефон для консультаций (383) 201-16-23, 201-15-7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kitaeva</dc:creator>
  <dc:description/>
  <cp:keywords/>
  <dc:language>en-US</dc:language>
  <cp:lastModifiedBy>Дроздова Елена Владимировна</cp:lastModifiedBy>
  <cp:lastPrinted>2022-09-19T11:19:00Z</cp:lastPrinted>
  <dcterms:modified xsi:type="dcterms:W3CDTF">2022-09-19T10:01:00Z</dcterms:modified>
  <cp:revision>2</cp:revision>
  <dc:subject/>
  <dc:title>Истребование личных документов</dc:title>
</cp:coreProperties>
</file>