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рядок обжалования экспертных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>Определен постановлением Правительства РФ от 05.04.2022 года № 588, «О признании лица инвалидом» разделом 6.</w:t>
      </w:r>
      <w:r>
        <w:rPr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решения Бюро МСЭ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ин (или его законный представитель) может обжаловать решение Бюро МСЭ в</w:t>
      </w:r>
      <w:r>
        <w:rPr>
          <w:b/>
          <w:sz w:val="28"/>
          <w:szCs w:val="28"/>
          <w:u w:val="single"/>
        </w:rPr>
        <w:t xml:space="preserve"> месячный срок </w:t>
      </w:r>
      <w:r>
        <w:rPr>
          <w:sz w:val="28"/>
          <w:szCs w:val="28"/>
        </w:rPr>
        <w:t xml:space="preserve">в одном из </w:t>
      </w:r>
      <w:r>
        <w:rPr>
          <w:b/>
          <w:sz w:val="28"/>
          <w:szCs w:val="28"/>
        </w:rPr>
        <w:t>Экспертных состав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Б МСЭ по Новосибирской области</w:t>
      </w:r>
      <w:r>
        <w:rPr>
          <w:sz w:val="28"/>
          <w:szCs w:val="28"/>
        </w:rPr>
        <w:t xml:space="preserve"> на основании письменного заявления. Заявление по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ро МСЭ</w:t>
      </w:r>
      <w:r>
        <w:rPr>
          <w:sz w:val="28"/>
          <w:szCs w:val="28"/>
        </w:rPr>
        <w:t>, проводившее медико-социальную экспертиз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бо в регистратуру</w:t>
      </w:r>
      <w:r>
        <w:rPr>
          <w:sz w:val="28"/>
          <w:szCs w:val="28"/>
        </w:rPr>
        <w:t xml:space="preserve"> Главного бюро (9 этаж, каб. № 916, г. Новосибирск, Красный проспект, 86/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бо на сай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осударственных услуг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бо высылается по почте</w:t>
      </w:r>
      <w:r>
        <w:rPr>
          <w:sz w:val="28"/>
          <w:szCs w:val="28"/>
        </w:rPr>
        <w:t>: 630015, г. Новосибирск, ул. Королева, 4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Бланки заявления можно вз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юро МСЭ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йках регистраторов (г. Новосибирск, Красный проспект, 86/2, 10-12 этаж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е «Государствен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гистратуре Главного бюро МСЭ (9 этаж, г. Новосибирск, Красный проспект, 86/2), время работы: пн.-чт. с 8.00 до 16.30, пт. с 8.00 до 15:3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о иметь при себе </w:t>
      </w:r>
      <w:r>
        <w:rPr>
          <w:b/>
          <w:sz w:val="28"/>
          <w:szCs w:val="28"/>
          <w:u w:val="single"/>
        </w:rPr>
        <w:t>справку об инвалидности</w:t>
      </w:r>
      <w:r>
        <w:rPr>
          <w:sz w:val="28"/>
          <w:szCs w:val="28"/>
          <w:u w:val="single"/>
        </w:rPr>
        <w:t xml:space="preserve"> или </w:t>
      </w:r>
      <w:r>
        <w:rPr>
          <w:b/>
          <w:sz w:val="28"/>
          <w:szCs w:val="28"/>
          <w:u w:val="single"/>
        </w:rPr>
        <w:t>справку Бюро МСЭ о результатах 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ГБ МСЭ возможно обжалование решения вторым Экспертным составом ГБ МС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решения Экспертного со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Б МС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едеральное Бюро МС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в </w:t>
      </w:r>
      <w:r>
        <w:rPr>
          <w:b/>
          <w:sz w:val="28"/>
          <w:szCs w:val="28"/>
        </w:rPr>
        <w:t>Федеральное Бюро МСЭ (ФБ МСЭ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дится только после освидетельствования Экспертным составом ГБ МСЭ по Новосибирской области</w:t>
      </w:r>
      <w:r>
        <w:rPr>
          <w:sz w:val="28"/>
          <w:szCs w:val="28"/>
        </w:rPr>
        <w:t xml:space="preserve">. Решение можно обжаловать </w:t>
      </w:r>
      <w:r>
        <w:rPr>
          <w:b/>
          <w:sz w:val="28"/>
          <w:szCs w:val="28"/>
          <w:u w:val="single"/>
        </w:rPr>
        <w:t xml:space="preserve">в месячный срок </w:t>
      </w:r>
      <w:r>
        <w:rPr>
          <w:sz w:val="28"/>
          <w:szCs w:val="28"/>
        </w:rPr>
        <w:t>на основании заявления в Федеральное Бюро МСЭ г. Моск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ожно под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егистратуру </w:t>
      </w:r>
      <w:r>
        <w:rPr>
          <w:sz w:val="28"/>
          <w:szCs w:val="28"/>
        </w:rPr>
        <w:t>Главного бюро МСЭ (9 этаж, каб. № 916, г. Новосибирск, Красный проспект, 86/2) тел. 8-(383)319-87-70, время работы: пн.-чт. с 8.00 до 16.30, пт. с 8.00 до 15:30.</w:t>
      </w:r>
    </w:p>
    <w:p>
      <w:pPr>
        <w:pStyle w:val="Normal"/>
        <w:ind w:left="567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 себе иметь </w:t>
      </w:r>
      <w:r>
        <w:rPr>
          <w:b/>
          <w:sz w:val="28"/>
          <w:szCs w:val="28"/>
          <w:u w:val="single"/>
        </w:rPr>
        <w:t xml:space="preserve">справку об инвалидности </w:t>
      </w:r>
      <w:r>
        <w:rPr>
          <w:sz w:val="28"/>
          <w:szCs w:val="28"/>
          <w:u w:val="single"/>
        </w:rPr>
        <w:t>или</w:t>
      </w:r>
      <w:r>
        <w:rPr>
          <w:b/>
          <w:sz w:val="28"/>
          <w:szCs w:val="28"/>
          <w:u w:val="single"/>
        </w:rPr>
        <w:t xml:space="preserve"> справку экспертного состава о результатах медико-социаль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по порядку обжалования в ФБ МСЭ можно узнать в регистратуре Главного бюро МСЭ по тел. 8-(383)319-87-70, Красный проспект, 86/2, 9 этаж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. 9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организации процедуры предоставления услуги (МСЭ)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должна содерж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чреждения медико-социальной экспертизы, предоставляющего услугу, а также фамилии и инициалы его специалистов, действия (бездействие) которых обжалуют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получателя услуги - физического лица, сведения о месте нахождения получателя услуги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учателю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бюро, главного бюро, предоставляющих услуг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получатель услуги не согласен с решением и действиями (бездействием) бюро, главного бюро, предоставляющих услугу, и их специалистов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у в письменной форме можно под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адрес Главного бюро по почте:</w:t>
      </w:r>
      <w:r>
        <w:rPr>
          <w:sz w:val="28"/>
          <w:szCs w:val="28"/>
        </w:rPr>
        <w:t xml:space="preserve"> 630015, г. Новосибирск, ул. Королева, 40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лично </w:t>
      </w:r>
      <w:r>
        <w:rPr>
          <w:sz w:val="28"/>
          <w:szCs w:val="28"/>
        </w:rPr>
        <w:t>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Новосибирск, Красный проспект, 86/2, 8 этаж, каб. № 81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адрес электронной почт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bmse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fb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а официальный сайт учреждения</w:t>
      </w:r>
      <w:r>
        <w:rPr>
          <w:sz w:val="28"/>
          <w:szCs w:val="28"/>
        </w:rPr>
        <w:t>: 54.gbmse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личном приеме у руководства учрежде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ый приём гражд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осуществляется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емной Учреждения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. Новосибирск, Красный проспект 86/2, 9 этаж, каб. № 914) и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</w:t>
      </w:r>
      <w:r>
        <w:rPr>
          <w:b/>
          <w:sz w:val="28"/>
          <w:szCs w:val="28"/>
        </w:rPr>
        <w:t>8(383) 319-87-60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главный эксперт по МСЭ Барковская Ольга Серг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14.00 до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10-00 до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по экспертизе Примакова Марин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с 14.00 до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 с 10.00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лоба подлежит обязательной регистрации в течение трех дней со дня ее поступления в бюро, Главное бюро, Федеральное бюро. Жалоба рассматривается в течение 30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3:00Z</dcterms:created>
  <dc:creator>Priemnaya</dc:creator>
  <dc:description/>
  <cp:keywords/>
  <dc:language>en-US</dc:language>
  <cp:lastModifiedBy>Парахина Олеся Евгеньевна</cp:lastModifiedBy>
  <cp:lastPrinted>2021-10-11T10:14:00Z</cp:lastPrinted>
  <dcterms:modified xsi:type="dcterms:W3CDTF">2024-06-19T02:50:00Z</dcterms:modified>
  <cp:revision>53</cp:revision>
  <dc:subject/>
  <dc:title>Досудебный порядок обжалования решений и действий (бездействия) ФКУ «ГБ МСЭ по Новосибирской области» Минтруда России, а также их должностных лиц</dc:title>
</cp:coreProperties>
</file>